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b/>
        <w:tab/>
        <w:t xml:space="preserve">К 80-летнему юбилею Гильмана В.С. </w:t>
      </w:r>
    </w:p>
    <w:p>
      <w:pPr>
        <w:pStyle w:val="Normal"/>
        <w:rPr>
          <w:b/>
          <w:b/>
          <w:i/>
          <w:i/>
          <w:sz w:val="28"/>
          <w:szCs w:val="28"/>
        </w:rPr>
      </w:pPr>
      <w:r>
        <w:rPr>
          <w:b/>
          <w:i/>
          <w:sz w:val="28"/>
          <w:szCs w:val="28"/>
        </w:rPr>
      </w:r>
    </w:p>
    <w:p>
      <w:pPr>
        <w:pStyle w:val="Normal"/>
        <w:ind w:firstLine="708"/>
        <w:rPr/>
      </w:pPr>
      <w:r>
        <w:rPr/>
        <w:t>Биография спортивного ориентирования в нашей стране началась в 1963 году. А спортивная и судейская карьера Валентина Семёновича Гильмана  в спортивном ориентировании началась раньше - ещё до официального «рождения» этого вида спорта – в 1958 году. Тогда 18-летний Валентин Гильман был студентом Ленинградского технологического института и в феврале 1958 года впервые выступил в ночных соревнованиях по туристскому ориентированию.</w:t>
      </w:r>
    </w:p>
    <w:p>
      <w:pPr>
        <w:pStyle w:val="Normal"/>
        <w:ind w:firstLine="708"/>
        <w:rPr/>
      </w:pPr>
      <w:r>
        <w:rPr/>
        <w:t>В.С. Гильман родился  20 сентября 1940 года в городе Львове. А через полгода его родители переехали в другой украинский город Нежин, где их  застала война и немецкая оккупация. В 1957 году Валентин окончил среднюю школу в Нежине, после чего  поступил в Ленинградский технологический институт, где и познакомился с ориентированием.</w:t>
      </w:r>
    </w:p>
    <w:p>
      <w:pPr>
        <w:pStyle w:val="Normal"/>
        <w:ind w:firstLine="708"/>
        <w:rPr/>
      </w:pPr>
      <w:r>
        <w:rPr/>
        <w:t>За время учёбы студент Гильман участвовал во многих слётах туристов с непременной полосой препятствий с элементами ориентирования. Но распространение ориентирования в СССР было тогда сильно затруднено из-за секретности топографических карт. В то же время в прибалтийских республиках эта проблема как-то решалась, там уже проводились индивидуальные соревнования по ориентированию. Эстонские туристы поделились с ленинградскими друзьями некоторыми секретами «сравнительно законных» способов добывания топографических основ и в 1959 году В.С. Гильман стартовал по первой ленинградской спорткарте, подготовленной Л.В. Лебедкиным. В период с 1959 по 1962, когда ориентирование ещё не было спортом,  Гильман уже достиг определённых успехов в этом виде как спортсмен и как судья. В начале 60-х годов он участвовал в составлении письма ленинградских туристов в ЦС по туризму с предложением выделить ориентирование в самостоятельный вид спорта. Ленинградцев поддержали другие регионы СССР. ЦС по туризму сопротивлялся, но всё же  вынужден был согласиться с проведением Всесоюзной конференции по проблемам ориентирования. Так в 1962 году на этой конференции в г. Тарту были приняты первые правила соревнований по ориентированию.</w:t>
      </w:r>
    </w:p>
    <w:p>
      <w:pPr>
        <w:pStyle w:val="Normal"/>
        <w:ind w:firstLine="708"/>
        <w:rPr/>
      </w:pPr>
      <w:r>
        <w:rPr/>
        <w:t xml:space="preserve"> </w:t>
      </w:r>
      <w:r>
        <w:rPr/>
        <w:t>В 1963 году под Ленинградом В.С. Гильману и одному из его друзей было поручено поставить дистанцию для отборочных стартов на Первые Всесоюзные соревнования по ориентированию в Ужгород. Финишировавшие участники указали Гильману, что один из КП стоит неправильно - в параллельной ситуации. Молодой и самоуверенный начальник дистанции с ними не согласился, привёл на тот КП главного судью, участников, других заинтересованных лиц и доказал всем, что чёрное – это белое. Сейчас, много лет спустя (а может уже и тогда) В.С. Гильман понял, что тот КП он действительно поставил неправильно и очень сожалеет об этом.  Ведь из-за его ошибки  в команду Ленинграда не отобрались несколько сильных спортсменов, которые потеряли время на «взятии» того некорректного пункта. Вместо них в Ужгород поехали те, кому повезло быстро отыскать злополучный  КП, а с ними команда Ленинграда выступила слабее, чем могла, и не попала в призёры.</w:t>
      </w:r>
    </w:p>
    <w:p>
      <w:pPr>
        <w:pStyle w:val="Normal"/>
        <w:ind w:firstLine="708"/>
        <w:rPr/>
      </w:pPr>
      <w:r>
        <w:rPr/>
        <w:t xml:space="preserve">В том давнем эпизоде  проявился твёрдый и бескомпромиссный характер Гильмана В.С., который нередко проявлялся и в более поздние годы. Грамотный и компетентный судья Всесоюзной категории Валентин Гильман  был и остаётся сторонником неукоснительного соблюдения законов и «Правил соревнований» вплоть до последней запятой.  При этом он умеет отстаивать своё мнение, даже когда неправ.  </w:t>
      </w:r>
    </w:p>
    <w:p>
      <w:pPr>
        <w:pStyle w:val="Normal"/>
        <w:ind w:firstLine="708"/>
        <w:rPr/>
      </w:pPr>
      <w:r>
        <w:rPr/>
        <w:t xml:space="preserve">В 1965 году молодой инженер-технолог Валентин Гильман переехал в Пермь и начал работать в Пермском филиале Государственного института прикладной химии. Он быстро нашёл контакты с пермскими ориентировщиками и включился в работу областной секции ориентирования.  Лидер пермских ориентировщиков того времени Г.Н. Шестаков поддержал бывшего ленинградца, и В.С.Гильман  вскоре стал для пермяков своим. Судил областные и городские соревнования, а уже в 1967 году был вызван судьёй на Всесоюзные зимние соревнования в г. Горький. В том же году, но летом,  Валентин Гильман был начальником дистанций на первенстве России в г. Саранске, а в 1968-м – главным судьёй первенства ЦС «Спартак» в Петрозаводске. За те судейства В.С. Гильман получил высокие оценки и в том же 1968 году  по представлению пермской  секции ориентирования был удостоен звания судьи республиканской категории. </w:t>
      </w:r>
    </w:p>
    <w:p>
      <w:pPr>
        <w:pStyle w:val="Normal"/>
        <w:ind w:firstLine="708"/>
        <w:rPr/>
      </w:pPr>
      <w:r>
        <w:rPr/>
        <w:t xml:space="preserve">1969 и 1970 годы выпали из спортивной биографии Гильмана в связи с его службой в армии, но после демобилизации старший лейтенант Валентин Гильман вернулся в Пермь.  Судил соревнования не только дома, но и на выезде. В июле 1973 года в Перми состоялись соревнования на первенство северной зоны РСФСР.  Любопытно, что в списке судей тех соревнований числились 87 ( ! ) человек.  Главным судьёй соревнований был В.С. Гильман. Почти все из 87 судей получили за свою работу от главного судьи Гильмана оценки «хорошо» и «отлично». За исключением Н.Л. Сысоева, который был на том первенстве заместителем главного судьи по общим вопросам. И вот именно Сысоеву,  квалифицированному и заслуженному судье Гильман влепил «удовлетворительно», что на языке ориентирования тогда означало – очень плохо. И это при том, что Сысоев был одним из лучших друзей Гильмана, они нередко делили на соревнованиях и кров, и стол, и последнюю рюмку чая.  </w:t>
      </w:r>
    </w:p>
    <w:p>
      <w:pPr>
        <w:pStyle w:val="Normal"/>
        <w:ind w:firstLine="708"/>
        <w:rPr/>
      </w:pPr>
      <w:r>
        <w:rPr/>
        <w:t xml:space="preserve">- За что же такая немилость? – поинтересовался я у Валентина Семёновича много лет спустя.  Что там у вас стряслось? </w:t>
      </w:r>
    </w:p>
    <w:p>
      <w:pPr>
        <w:pStyle w:val="Normal"/>
        <w:ind w:firstLine="708"/>
        <w:rPr/>
      </w:pPr>
      <w:r>
        <w:rPr/>
        <w:t>Оказалось, что на тех соревнованиях Сысоев отвечал за печатание фотокарт и проштрафился тем, что выдал карты главному судье только за час до старта, а не за два, как положено по «Правилам». К тому же карты были ещё влажными, судьям  пришлось сушить их утюгом. Спортсмены ничего об этих проблемах так никогда и не узнали, старт был дан вовремя,  никаких проблем больше не случилось. И только «тройка» Н.Л. Сысоеву на пожелтевших от времени страницах  отчёта о соревнованиях напоминает о страстях и эмоциях, которые бурлили тогда в пермском ориентировании. Кстати, качество тех, отпечатанных в цейтноте спорткарт, оказалось довольно высоким  -  по сохранившимся в отчёте картам ещё вполне можно ориентироваться.</w:t>
      </w:r>
    </w:p>
    <w:p>
      <w:pPr>
        <w:pStyle w:val="Normal"/>
        <w:ind w:firstLine="708"/>
        <w:rPr/>
      </w:pPr>
      <w:r>
        <w:rPr/>
        <w:t xml:space="preserve">В 1977 году Спорткомитет СССР признал ориентирование самостоятельным видом спорта и с 1979 года под новым названием «ориентирование спортивное» переводил его из Центрального совета по туризму под своё крыло. Для руководства новым видом спорта на областном уровне необходимо было избрать федерацию спортивного ориентирования. Учредительная конференция по созданию ФСО Пермской области состоялась 13 октября 1977 года. Председателем  федерации был избран Гильман В.С., он руководил пермским ориентированием в течение двух лет и много сделал для  превращения нашего вида спорта из туристской дисциплины в спортивную. </w:t>
      </w:r>
    </w:p>
    <w:p>
      <w:pPr>
        <w:pStyle w:val="Normal"/>
        <w:ind w:firstLine="708"/>
        <w:rPr/>
      </w:pPr>
      <w:r>
        <w:rPr/>
        <w:t>В последующие годы Гильман В.С. принимал участие в организации и судействе множества соревнований на территории Пермской области. Самым ответственным и почётным судейством было для Валентина Семёновича его назначение главным судьёй на Первом Чемпионате СССР по лыжному ориентированию в г.Горнозаводске Пермской области в декабре 1989 года. Эти соревнования судья Всесоюзной категории Гильман В.С. провёл, как всегда, успешно.</w:t>
      </w:r>
    </w:p>
    <w:p>
      <w:pPr>
        <w:pStyle w:val="Normal"/>
        <w:ind w:firstLine="708"/>
        <w:rPr/>
      </w:pPr>
      <w:r>
        <w:rPr/>
        <w:t>В 21 веке ветеран пермского ориентирования Гильман В.С. много внимания и сил уделяет ветеранскому спорту. По его инициативе отмечаются юбилеи всех пермских ветеранов с вручением подарков и памятных знаков, им же придуманных. А 20 сентября пермские ориентировщики поздравляют с днём рождения и самого В.С.Гильмана.</w:t>
      </w:r>
    </w:p>
    <w:p>
      <w:pPr>
        <w:pStyle w:val="Normal"/>
        <w:ind w:firstLine="708"/>
        <w:rPr/>
      </w:pPr>
      <w:r>
        <w:rPr/>
        <w:t>С 80-летним юбилеем Вас, уважаемый Валентин Семёно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26:00Z</dcterms:created>
  <dc:creator>NF</dc:creator>
  <dc:description/>
  <cp:keywords/>
  <dc:language>en-US</dc:language>
  <cp:lastModifiedBy>tnf</cp:lastModifiedBy>
  <dcterms:modified xsi:type="dcterms:W3CDTF">2020-09-18T08:04:00Z</dcterms:modified>
  <cp:revision>6</cp:revision>
  <dc:subject/>
  <dc:title>Гильману В</dc:title>
</cp:coreProperties>
</file>