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 xml:space="preserve">                </w:t>
      </w:r>
      <w:r>
        <w:rPr>
          <w:b/>
          <w:i/>
          <w:sz w:val="28"/>
          <w:szCs w:val="28"/>
        </w:rPr>
        <w:t>К 50-летнему юбилею  А.Ф.Нурисламова.</w:t>
      </w:r>
    </w:p>
    <w:p>
      <w:pPr>
        <w:pStyle w:val="Normal"/>
        <w:jc w:val="both"/>
        <w:rPr>
          <w:b/>
          <w:b/>
          <w:i/>
          <w:i/>
          <w:sz w:val="28"/>
          <w:szCs w:val="28"/>
        </w:rPr>
      </w:pPr>
      <w:r>
        <w:rPr>
          <w:b/>
          <w:i/>
          <w:sz w:val="28"/>
          <w:szCs w:val="28"/>
        </w:rPr>
      </w:r>
    </w:p>
    <w:p>
      <w:pPr>
        <w:pStyle w:val="Normal"/>
        <w:jc w:val="both"/>
        <w:rPr/>
      </w:pPr>
      <w:r>
        <w:rPr/>
        <w:tab/>
        <w:t xml:space="preserve"> С юных лет и до сегодняшнего дня жизнь Нурисламова Анвара Фаиловича прочно связана со спортивным ориентированием. Он пришёл в наш  вид спорта 10-летним школьником, и с тех пор  не расстаётся с компасом и картой.  Начав с нуля,  Анвар Нурисламов с годами повысил свою спортивную квалификацию до разряда кандидата в мастера спорта, а статус в ориентировании до Президента Ассоциации спортивного ориентирования Пермского края. В ноябре 2020 года Нурисламов А.Ф. отмечает юбилей – ему исполняется 50 лет.</w:t>
      </w:r>
    </w:p>
    <w:p>
      <w:pPr>
        <w:pStyle w:val="Normal"/>
        <w:jc w:val="both"/>
        <w:rPr/>
      </w:pPr>
      <w:r>
        <w:rPr/>
        <w:tab/>
        <w:t xml:space="preserve">Нурисламов А.Ф. родился в Перми 16 ноября 1970 года. Учился в пермской школе №  132,  которую окончил в 1987 году. Параллельно занимался спортивным ориентированием в ДЮСШ  г.Перми у тренера Неволина Ю.В.  Уже в 1985 году 14-летний школьник Анвар Нурисламов принимал участие в судействе Кубка СССР по лыжному ориентированию в Перми, где смог «живьём» увидеть многих звёзд и «отцов-основателей» советского ориентирования. Возможно, интерес к организации, проведению и судейству спортивных мероприятий проявился у Анвара именно в то время. Потому что в последующие годы он регулярно и охотно принимал участие в организации многих событий связанных со спортивным ориентированием. В 1987 году Анвар Нурисламов  поступил учиться в Пермский педагогический институт на факультет физического воспитания. А через пять лет, в 1992 году вышел из стен института дипломированным специалистом  в области физкультуры и спорта. </w:t>
      </w:r>
    </w:p>
    <w:p>
      <w:pPr>
        <w:pStyle w:val="Normal"/>
        <w:jc w:val="both"/>
        <w:rPr/>
      </w:pPr>
      <w:r>
        <w:rPr/>
        <w:tab/>
        <w:t xml:space="preserve">После окончания ВУЗа Анвар Нурисламов  нашёл несколько необычное применение своему физкультурному образованию и организаторским способностям - он стал индивидуальным предпринимателем со спортивным уклоном. Параллельно с этим принимал активное участие в работе Пермской областной федерации спортивного ориентирования, был избран в состав её президиума. </w:t>
      </w:r>
    </w:p>
    <w:p>
      <w:pPr>
        <w:pStyle w:val="Normal"/>
        <w:jc w:val="both"/>
        <w:rPr/>
      </w:pPr>
      <w:r>
        <w:rPr/>
        <w:tab/>
        <w:t xml:space="preserve">В  2010 году  сильный спортсмен и амбициозный предприниматель Анвар Нурисламов был избран президентом этой федерации, которая вскоре была преобразована в АСО ПК. По традиции, максимум усилий президиум Ассоциации  продолжал уделять профессионалам лыжного, летнего и велоориентирования. В 2010 – 2020 годах пермские спортсмены выиграли множество стартов на российском, европейском и мировом уровне. Наталья Томилова в 2010 году  и Татьяна Оборина в 2015 году выиграли Кубок Мира по лыжному ориентированию, Мария Кечкина, Татьяна Оборина и Владислав Киселёв побеждали на чемпионатах мира последних лет по лыжному ориентированию. Пермские спортсмены неоднократно становились победителями и призёрами важнейших мировых и европейских соревнований по велоориентированию. </w:t>
      </w:r>
    </w:p>
    <w:p>
      <w:pPr>
        <w:pStyle w:val="Normal"/>
        <w:jc w:val="both"/>
        <w:rPr/>
      </w:pPr>
      <w:r>
        <w:rPr/>
        <w:tab/>
        <w:t xml:space="preserve"> Большое внимание Нурисламов А.Ф. уделяет  и массовому спорту. Традиционные соревнования «Российский азимут» 2011 года, организацией которых в значительной мере занимался лично А.Ф. Нурисламов, были признаны лучшим спортивным мероприятием года в Пермском крае. Такой же высокой оценки заслужили и соревнования по лыжному ориентированию в программе Всероссийских сельских игр 2015 года, которые проходили в городе Чайковский Пермского края. В организации тех соревнований принял самое активное участие президент АСО ПК Анвар Нурисламов.</w:t>
      </w:r>
    </w:p>
    <w:p>
      <w:pPr>
        <w:pStyle w:val="Normal"/>
        <w:jc w:val="both"/>
        <w:rPr/>
      </w:pPr>
      <w:r>
        <w:rPr/>
        <w:tab/>
        <w:t xml:space="preserve">Юбилейный для ориентирования 2013 год АСО ПК встретила под новым девизом «50 лет побед!». Этот яркий и мобилизующий призыв придумал лично А.Ф.Нурисламов. И продолжает следовать этому лозунгу сегодня.  К 50 –летнему юбилею нашего вида спорта Всероссийская ФСО выпустила своего рода летопись истории ориентирования в нашей стране за 1963 – 2013 годы, где несколько страниц посвящены Пермскому краю. Там описаны краткие биографии нескольких «отцов-основателей» этого вида спорта в нашем Пермском крае и наиболее яркие из происходивших здесь событий ориентирования. На юбилейные мероприятия в Москву в октябре 2013 года  были приглашены Президент АСО ПК  Анвар Нурисламов и ещё пять пермских ветеранов – Леонид Пестов, Валентин Гильман, Сергей Коняев, Сергей Несынов, Николай Глухов. </w:t>
      </w:r>
    </w:p>
    <w:p>
      <w:pPr>
        <w:pStyle w:val="Normal"/>
        <w:jc w:val="both"/>
        <w:rPr/>
      </w:pPr>
      <w:r>
        <w:rPr/>
        <w:t xml:space="preserve"> </w:t>
      </w:r>
      <w:r>
        <w:rPr/>
        <w:t>30 пермских активистов были награждены юбилейными (из настоящего серебра!) знаками ФСО России.</w:t>
      </w:r>
    </w:p>
    <w:p>
      <w:pPr>
        <w:pStyle w:val="Normal"/>
        <w:jc w:val="both"/>
        <w:rPr/>
      </w:pPr>
      <w:r>
        <w:rPr/>
        <w:tab/>
        <w:t xml:space="preserve">Более подробно история  спортивного ориентирования  в наших краях описана в книге «На дистанции», вышедшей в свет в 2015 году. В подготовке и финансировании издания этой книги самое активное участие принял Нурисламов А.Ф. </w:t>
      </w:r>
    </w:p>
    <w:p>
      <w:pPr>
        <w:pStyle w:val="Normal"/>
        <w:jc w:val="both"/>
        <w:rPr/>
      </w:pPr>
      <w:r>
        <w:rPr/>
        <w:t>За десять лет руководства пермским ориентированием Анвар Фаилович сумел поднять наш вид спорта на новый, более высокий качественный уровень. Закуплено современное оборудование  для проведения соревнований самого высокого уровня, приобретён  микроавтобус для АСО ПК, составлены новые точные спортивные карты. Всероссийские соревнования, которые проводят пермские ориентировщики, всегда проходят на высоком уровне. За их успешное проведение Нурисламову А.Ф. присвоено высокое звание судьи по спорту Всероссийской категории.</w:t>
      </w:r>
    </w:p>
    <w:p>
      <w:pPr>
        <w:pStyle w:val="Normal"/>
        <w:jc w:val="both"/>
        <w:rPr/>
      </w:pPr>
      <w:r>
        <w:rPr/>
        <w:tab/>
        <w:t>Нурисламов А.Ф. завоевал уважение всех пермских спортсменов-ориентировщиков и руководителей пермского спорта. Впереди у Президента АСО ПК новые победы и достижения – в этом уверены все профессионалы и любители спортивного ориентирования Пермского края.</w:t>
      </w:r>
    </w:p>
    <w:p>
      <w:pPr>
        <w:pStyle w:val="Normal"/>
        <w:jc w:val="both"/>
        <w:rPr/>
      </w:pPr>
      <w:r>
        <w:rPr/>
      </w:r>
    </w:p>
    <w:p>
      <w:pPr>
        <w:pStyle w:val="Normal"/>
        <w:jc w:val="both"/>
        <w:rPr>
          <w:b/>
          <w:b/>
        </w:rPr>
      </w:pPr>
      <w:r>
        <w:rPr/>
        <w:t xml:space="preserve"> </w:t>
      </w:r>
      <w:r>
        <w:rPr/>
        <w:tab/>
      </w:r>
      <w:r>
        <w:rPr>
          <w:b/>
        </w:rPr>
        <w:t>Анвар Фаилович, поздравляем Вас с днём рождения,  с 50-летним юбилеем!</w:t>
      </w:r>
    </w:p>
    <w:p>
      <w:pPr>
        <w:pStyle w:val="Normal"/>
        <w:jc w:val="both"/>
        <w:rPr>
          <w:b/>
          <w:b/>
        </w:rPr>
      </w:pPr>
      <w:r>
        <w:rPr>
          <w:b/>
        </w:rPr>
      </w:r>
    </w:p>
    <w:p>
      <w:pPr>
        <w:pStyle w:val="Normal"/>
        <w:jc w:val="both"/>
        <w:rPr>
          <w:b/>
          <w:b/>
        </w:rPr>
      </w:pPr>
      <w:r>
        <w:rPr>
          <w:b/>
        </w:rPr>
        <w:t xml:space="preserve">                                                           </w:t>
      </w:r>
      <w:r>
        <w:rPr>
          <w:b/>
        </w:rPr>
        <w:t>Ориентировщики  Пермского края</w:t>
      </w:r>
    </w:p>
    <w:p>
      <w:pPr>
        <w:pStyle w:val="Normal"/>
        <w:jc w:val="both"/>
        <w:rPr>
          <w:b/>
          <w:b/>
        </w:rPr>
      </w:pPr>
      <w:r>
        <w:rPr>
          <w:b/>
        </w:rPr>
      </w:r>
    </w:p>
    <w:p>
      <w:pPr>
        <w:pStyle w:val="Normal"/>
        <w:jc w:val="both"/>
        <w:rPr/>
      </w:pPr>
      <w:r>
        <w:rPr>
          <w:vanish/>
        </w:rPr>
        <w:t>порта на новый, более высокий качествен</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24:00Z</dcterms:created>
  <dc:creator>NF</dc:creator>
  <dc:description/>
  <dc:language>en-US</dc:language>
  <cp:lastModifiedBy>tnf</cp:lastModifiedBy>
  <dcterms:modified xsi:type="dcterms:W3CDTF">2020-11-15T16:24:00Z</dcterms:modified>
  <cp:revision>2</cp:revision>
  <dc:subject/>
  <dc:title>Золотой юбилей А</dc:title>
</cp:coreProperties>
</file>