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>С наступающим новым 7530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Когда-то ещё во время учёбы в  Большегондырской  школе учитель истории Можаев П.Я  рассказал нам на уроке, что современное летоисчисление ввёл в России царь Пётр Первый в 1700 году. Но Павел Яковлевич  тогда не объяснил, а как же вели счёт годам россияне до этого периода – я узнал об этом гораздо позже. Оказалось, что до 1700 года в России было принято летоисчисление от «сотворения мира». А наш мир, как свидетельствует Библия, Господь сотворил  в течение семи дней. И там же написано, что  «… у Господа один день, как тысяча лет, и тысяча лет, как один день». Господь сотворил первого человека по имени Адам  в середине шестого дня творения, то есть примерно в 5500 году. Путём сложных подсчётов христианские теологи установили, что это был 5508 год и приняли эту дату, как начало отсчёта летоисчисления «от сотворения мира» или «от сотворения Адама». </w:t>
      </w:r>
    </w:p>
    <w:p>
      <w:pPr>
        <w:pStyle w:val="Normal"/>
        <w:ind w:firstLine="708"/>
        <w:rPr/>
      </w:pPr>
      <w:r>
        <w:rPr/>
        <w:t>Так вот, если вы помните советский фильм «Иван Васильевич меняет профессию», то там есть существенная ошибка. В сцене допроса московскими милиционерами царь Иван Грозный отвечает, что его «год  рождения 1533-й от Рождества Христова». На самом деле Грозный ответить так не мог, потому что по принятому в его время летоисчислению он  родился «в лето 7041-е от сотворения мира». В Москве, на старом кладбище Донского монастыря основанного в 1591 году, до сих пор сохранились надгробия с подобными надписями. Однако, во время царствования  Петра Первого в Европе было уже принято летоисчисление «от Рождества Христова» и самодержец всероссийский, не пожелавший отставать от прогрессивной Европы, издал указ о том, что после 31 декабря 7208 года наступит 1 января 1700 года. Вот мы с тех пор и живём  по тому указу. Хотя 300 лет тому назад новый календарь часть россиян приняла в штыки. Староверы, например, обвинили царя Петра в том, что он украл у них пять тысяч лет и ещё долго считали  года по-старому. Именно поэтому я, как потомок альняшинских староверов, поздравляю всех моих куединских земляков не только с наступающим  2022-м годом «от рождества Христова», но и с 7530-м годом «от сотворения мира»!</w:t>
      </w:r>
    </w:p>
    <w:p>
      <w:pPr>
        <w:pStyle w:val="Normal"/>
        <w:ind w:firstLine="708"/>
        <w:rPr/>
      </w:pPr>
      <w:r>
        <w:rPr/>
        <w:t>Интересно, что во времена Ивана Грозного в основу летоисчисления были положены не солнечные, а лунные циклы. Об этом говорит сохранившееся и сегодня слово «месяц». Времён года было тогда было всего три – весна, осень и зима. А словом «лето» обозначали тогда целый год. Это видно и по современному языку – мы спрашиваем «сколько тебе лет», а не «годов», говорим о пожилом человеке, что «он в летах», а историки изучают прошлое по летописям. Месяцев в году ( в лете ) было тогда всего девять по 40 или 41 дню в каждом,  назывались они сороковниками и имели русские  названия: лютень, сечень, червень, листопад и т.д. Пётр Первый своим указом заменил их латинскими названиями: январь, февраль, июнь, октябрь и ввёл дополнительные три месяца, что тоже сильно возмущало староверов. Я смутно помню, что моя бабушка Аграфена Автомоновна в своих молитвах с неодобрением поминала царя Петра. Возможно, в том числе,  из-за его календарных реформ.</w:t>
      </w:r>
    </w:p>
    <w:p>
      <w:pPr>
        <w:pStyle w:val="Normal"/>
        <w:ind w:firstLine="708"/>
        <w:rPr/>
      </w:pPr>
      <w:r>
        <w:rPr/>
        <w:t xml:space="preserve">А знаете ли вы, что новогодняя ёлка связана вовсе не с наступлением нового года, а с Рождеством Христовым, которое католики всего мира отмечают 25 декабря? Зелёный цвет ели символизирует вечную жизнь Господа и жизни на Земле. В связи с чем при советской власти в 1926 году ёлка была запрещена как «буржуйский» и религиозный атрибут. «Пролетарский поэт» Демьян Бедный написал тогда стихи по этому поводу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д рождество Христово в обед / Старорежимный ёлочный дед 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литый сказочный «Дед Мороз» /  С ёлкой под мышкой саночки вёз /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анки с ребёнком годочков пяти /  Советского тут ничего не найти!</w:t>
      </w:r>
    </w:p>
    <w:p>
      <w:pPr>
        <w:pStyle w:val="Normal"/>
        <w:rPr/>
      </w:pPr>
      <w:r>
        <w:rPr/>
        <w:t>Лишь в 1938 году «лучший друг детей товарищ Сталин» вернул детям и взрослым  советской страны вечнозелёную красавицу и радость встречи Нового Года вместе со сказочными волшебниками Дедом Морозом и Снегурочкой. В моей памяти до сих пор живы детские  воспоминания о новогоднем празднике  в конторе Вильгуртского льнозавода, когда  в хороводе вокруг новогодней ёлки меня вела за руку настоящая Снегурочка,  а подарок я получил от настоящего Деда Мороза, когда  прочитал ему стихи.</w:t>
      </w:r>
    </w:p>
    <w:p>
      <w:pPr>
        <w:pStyle w:val="Normal"/>
        <w:rPr/>
      </w:pPr>
      <w:r>
        <w:rPr/>
        <w:tab/>
        <w:t>Вот и сегодня я хочу закончить стихами эту мою предновогоднюю заметку:</w:t>
      </w:r>
    </w:p>
    <w:p>
      <w:pPr>
        <w:pStyle w:val="Normal"/>
        <w:rPr/>
      </w:pPr>
      <w:r>
        <w:rPr/>
        <w:t xml:space="preserve">               </w:t>
      </w:r>
      <w:r>
        <w:rPr/>
        <w:t>С Новым Годом поздравляю!</w:t>
      </w:r>
    </w:p>
    <w:p>
      <w:pPr>
        <w:pStyle w:val="Normal"/>
        <w:rPr/>
      </w:pPr>
      <w:r>
        <w:rPr/>
        <w:tab/>
        <w:t xml:space="preserve">   Счастья всей душой желаю</w:t>
      </w:r>
    </w:p>
    <w:p>
      <w:pPr>
        <w:pStyle w:val="Normal"/>
        <w:rPr/>
      </w:pPr>
      <w:r>
        <w:rPr/>
        <w:tab/>
        <w:t xml:space="preserve">   Чтоб прожить Вам этот год </w:t>
      </w:r>
    </w:p>
    <w:p>
      <w:pPr>
        <w:pStyle w:val="Normal"/>
        <w:rPr/>
      </w:pPr>
      <w:r>
        <w:rPr/>
        <w:tab/>
        <w:t xml:space="preserve">   Без печали и забо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иколай Глу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1:00Z</dcterms:created>
  <dc:creator>NF</dc:creator>
  <dc:description/>
  <cp:keywords/>
  <dc:language>en-US</dc:language>
  <cp:lastModifiedBy>Глухов</cp:lastModifiedBy>
  <dcterms:modified xsi:type="dcterms:W3CDTF">2021-12-07T06:54:00Z</dcterms:modified>
  <cp:revision>24</cp:revision>
  <dc:subject/>
  <dc:title>Валентине Зайчук и всей</dc:title>
</cp:coreProperties>
</file>